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нотация к программе по технологии 5-7 классы (мальчик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технологии для основной школы составлена на основе: Фундаментального ядра содержания общего образования, Федерального государственного образовательного стандарта основного общего образования (утвержденного приказом Министерства образования и науки Российской Федерации от 17.12.2010 г. № 1897), За основу рабочей программы взята авторская программа курса технология для 5-7 классов общеобразовательных учреждений, авторы А.Т. Тищенко, Н.В. Синица, В.Д. Симоненко, опубликованная издательством Москва Издательский центр «Вентана-Граф» в 2013 году. Учебник - Н.В. Синица, В.Д. Симоненко «Индустриальная технология» 6,7 класс: учебник для учащихся общеобразовательных учреждений, - М. : Вентана – Граф, 2013г. Приказ Министерства образования и науки Российской Федерации от 31 марта 2014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(стратегической)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ческими задачами изучения учебного предмета «Технология» являются: 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 Формирование представлений о культуре труда, производства, Воспитание трудовых, гражданских, экологических и патриотических качеств личности, Обучение применению в практической деятельности знаний, полученных при изучении основ на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учебного предмета «Индустриальные технологии» 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и социальной среды. В программе изложено основное направление технологии «Индустриальные технологии», в рамках которой изучается учебный предм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ы предусматривает освоение материала по следующим образовательным линиям: Получение, обработка, хранение и использование технической и технологической информации; влияние технологических процессов на окружающую среду и здоровье человека; основы черчения, графики и дизайн; элементы домашней и прикладной экономики, предпринимательства; знакомство с миром профессий, выбор обучающимися жизненных, профессиональных планов;  влияние технологических процессов на окружающую среду и здоровье человека;  технологическая культура производства; история, перспективы и социальные последствия развития техники и технологии; распространённые технологии современного производства; творческая, проектно-исследовательская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ми целями изучения учебного предмета технология являются: освоение технологического подхода как универсального алгоритма преобразующей и сознательной деятельности; 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; овладение необходимыми в повседневной жизни базовыми (безопасными) приёмами ручного и механизированного труда, способами управления отдельными видами бытовой техники. овладение общетрудовыми и специальными умениями, необходимыми для проектирования и создания продуктов труда, ведения домашнего хозяйства;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формирование у обучающихся опыта самостоятельной проектно-исследовательской деятельности;  воспитание трудолюбия, бережливости, аккуратности, целеустремленности, предприимчивости, ответственности за результаты своей деятельности, воспитание гражданских и патриотических качеств лич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раздел включает в себя основные теоретические сведения, практические работы. Ценностные ориентиры содержания учебного предм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учения обучающиеся </w:t>
      </w:r>
      <w:r>
        <w:rPr>
          <w:rFonts w:cs="Times New Roman" w:ascii="Times New Roman" w:hAnsi="Times New Roman"/>
          <w:b/>
          <w:sz w:val="26"/>
          <w:szCs w:val="26"/>
        </w:rPr>
        <w:t>могут овладеть</w:t>
      </w:r>
      <w:r>
        <w:rPr>
          <w:rFonts w:cs="Times New Roman" w:ascii="Times New Roman" w:hAnsi="Times New Roman"/>
          <w:sz w:val="26"/>
          <w:szCs w:val="26"/>
        </w:rPr>
        <w:t xml:space="preserve">: трудовыми и технологическими знаниями и умениями для создания продуктов труда, навыками использования распространенных ручных инструментов и приборов, культуры труда, уважительного отношения к труду и людям тру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ятся</w:t>
      </w:r>
      <w:r>
        <w:rPr>
          <w:rFonts w:cs="Times New Roman" w:ascii="Times New Roman" w:hAnsi="Times New Roman"/>
          <w:sz w:val="26"/>
          <w:szCs w:val="26"/>
        </w:rPr>
        <w:t xml:space="preserve">: с основными технологическими понятиями и характеристиками, с назначением и устройством применяемых ручных инструментов, приспособлений, машин и оборудования, 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 с профессиями и специальностями, связанными с обработкой древесины, основы технологии малярных работ, основы технологии плиточных работ созданием изделий из них, получением продукции. 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- навыками применения распростране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программе по «Технологии» 8 класс (мальчик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редназначена для изучения технологии в 8 классе средней общеобразовательной школы по учебнику В. Д. Симоненко «Технология 8 класс».М.Вентана-Граф, 2006. Учебник соответствует федеральному компоненту государственного образовательного стандарта основного общего образования по техноло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 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и.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 Задачи - Формирование политехнических знаний и экологической культуры; - привитие элементарных знаний и умений по ведению домашнего хозяйства и расчёту бюджета семьи; - ознакомление с основами современного производства и сферы услуг; - развитие самостоятельности и способности учащихся решать творческие задачи; - обеспечение учащимися возможности самопознания, изучения мира профессий, выполнения профессиональных проб с целью профессионального самоопределения; воспитание трудолюбия, предприимчивости, коллективизма, человечности, ответственности и порядочности, патриотизма, культуры поведения бесконфликтного общения; - овладение основными понятиями рыночной экономики, менеджмента и маркетинга и умением применять их при реализации собственной продукции и услуг; -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ён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 технологическая культура производства; распространенные технологии современного производства; культура, эргономика и эстетика труда; получение, обработка, хранение и использование технической и технологической информации; основы черчения, графики, дизайна; элементы домашней и прикладной экономики, предпринимательства; знакомство с миром профессий, выбор учащимися жизненных, профессиональных планов; влияние технологических процессов на окружающую среду и здоровье человека; методы технической, творческой, проектной деятельности; •история, перспективы и социальные последствия развития технологии и техни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технологии учащиеся: познакомятся: 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 с механизацией труда и автоматизацией производства; технологической культурой производства; с информационными технологиями в производстве и сфере услуг; перспективными технологиями; с функциональными и стоимостными характеристиками предметов труда и технологий; себестоимостью продукции; экономией сырья, энергии, труда; с производительностью труда; реализацией продукции; с рекламой, ценой, налогом, доходом и прибылью; предпринимательской деятельностью; бюджетом семьи; с экологичностью технологий производства; 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 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 овладеют: навыками созидательной, преобразующей, творческой деятельности;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 основными методами и средствами преобразования и использования материалов, энергии и информации, объектов социальной и природной среды;  умением распознавать и оценивать свойства конструкционных и природных поделочных материалов; умением ориентироваться в назначении, применении ручных инструментов и приспособлений; навыками подготовки, организации и планирования трудовой деятельности на рабочем месте; соблюдения культуры труда; •навыками организации рабочего места; •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3:00Z</dcterms:created>
  <dc:creator>User PC</dc:creator>
  <dc:description/>
  <dc:language>en-US</dc:language>
  <cp:lastModifiedBy>ГЛАВНЫЙ</cp:lastModifiedBy>
  <dcterms:modified xsi:type="dcterms:W3CDTF">2017-10-16T09:33:00Z</dcterms:modified>
  <cp:revision>2</cp:revision>
  <dc:subject/>
  <dc:title/>
</cp:coreProperties>
</file>