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бочая программа по технологии для обучающихся 7 класса составлена на основе нормативных документов: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 w:val="28"/>
        </w:rPr>
        <w:t xml:space="preserve">Приказа Министерства образования  Российской Федерации 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 w:val="28"/>
        </w:rPr>
        <w:t>Приказа Министерства образования  Российской Федерации 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граммы начального и  основного общего образования. Технология.1-9 кл./  М.В. Хохлова, П.В. Самородский, Н.В. Синица,  В.Д. Симоненко – М.: «Вентана – Граф», 200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ализация программы обеспечивается учебниками, включенными в Федеральный перечен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ехнология: 7 класс: Учебник для учащихся общеобразовательных учреждений (вариант для девочек). / Под ред. В.Д. Симоненко. – М.: Вентана Граф.201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чая программа имеет базовый уровень и  направлена на достижение следующих </w:t>
      </w:r>
      <w:r>
        <w:rPr>
          <w:b/>
          <w:sz w:val="28"/>
        </w:rPr>
        <w:t>целей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</w:rPr>
        <w:t>освоение</w:t>
      </w:r>
      <w:r>
        <w:rPr>
          <w:sz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</w:rPr>
        <w:t>овладение</w:t>
      </w:r>
      <w:r>
        <w:rPr>
          <w:sz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</w:rPr>
        <w:t>получение</w:t>
      </w:r>
      <w:r>
        <w:rPr>
          <w:sz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 процессе преподавания предмета «Технология» должны быть решены следующие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задачи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/>
        <w:ind w:left="540" w:hanging="5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формировать политехнические знания и экологическую культуру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/>
        <w:ind w:left="540" w:hanging="5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ививать  элементарные знания и умения по ведению домашнего хозяйства и расчету бюджета семьи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/>
        <w:ind w:left="540" w:hanging="5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знакомить с основами современного производства и сферы услуг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/>
        <w:ind w:left="540" w:hanging="5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вивать самостоятельность и способность обучающихся решать творческие и изобретательские задачи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/>
        <w:ind w:left="540" w:hanging="5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оспитать трудолюбие, предприимчивость, коллективизм, человечность и милосердие, обязательность, честность, ответственность и порядочность, патриотизм, культуру поведения и бесконфликтного общения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/>
        <w:ind w:left="540" w:hanging="5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вивать эстетическое чувство и художественную инициативу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Место предмета в учебном плане</w:t>
      </w:r>
    </w:p>
    <w:p>
      <w:pPr>
        <w:pStyle w:val="Normal"/>
        <w:autoSpaceDE w:val="false"/>
        <w:ind w:right="2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чебный план муниципального бюджетного общеобразовательного  учреждения «Средняя общеобразовательная школа № 25 г.Салаира», составленный на основе Федерального базисного учебного плана для образовательных учреждений Российской Федерации, отводит для изучения технологии на ступени основного общего образования в 7 классе 68 часов (из  расчета  2  часа  в  неделю, 34 рабочих недели в год).</w:t>
      </w:r>
    </w:p>
    <w:p>
      <w:pPr>
        <w:pStyle w:val="Normal"/>
        <w:shd w:fill="FFFFFF" w:val="clear"/>
        <w:ind w:left="19" w:right="5" w:firstLine="31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Основная часть учебного времени (не менее 70%) отводится </w:t>
      </w:r>
      <w:r>
        <w:rPr>
          <w:color w:val="000000"/>
          <w:spacing w:val="-8"/>
          <w:sz w:val="28"/>
        </w:rPr>
        <w:t>на практическую деятельность — овладение общетрудовыми уме</w:t>
        <w:softHyphen/>
      </w:r>
      <w:r>
        <w:rPr>
          <w:color w:val="000000"/>
          <w:spacing w:val="-2"/>
          <w:sz w:val="28"/>
        </w:rPr>
        <w:t>ниями и навыками.</w:t>
      </w:r>
    </w:p>
    <w:p>
      <w:pPr>
        <w:pStyle w:val="Normal"/>
        <w:shd w:fill="FFFFFF" w:val="clear"/>
        <w:ind w:left="12" w:firstLine="312"/>
        <w:jc w:val="both"/>
        <w:rPr/>
      </w:pPr>
      <w:r>
        <w:rPr>
          <w:color w:val="000000"/>
          <w:spacing w:val="-4"/>
          <w:sz w:val="28"/>
        </w:rPr>
        <w:t xml:space="preserve">Наряду с традиционными методами обучения применяется метод проектов. </w:t>
      </w:r>
      <w:r>
        <w:rPr>
          <w:color w:val="000000"/>
          <w:spacing w:val="-7"/>
          <w:sz w:val="28"/>
        </w:rPr>
        <w:t>В  конце учебного года каждый обучаю</w:t>
      </w:r>
      <w:r>
        <w:rPr>
          <w:color w:val="000000"/>
          <w:spacing w:val="-2"/>
          <w:sz w:val="28"/>
        </w:rPr>
        <w:t xml:space="preserve">щийся выполняет  проект. </w:t>
      </w:r>
      <w:r>
        <w:rPr>
          <w:color w:val="000000"/>
          <w:spacing w:val="-4"/>
          <w:sz w:val="28"/>
        </w:rPr>
        <w:t>Под проектом понимается творческая, завершенная ра</w:t>
        <w:softHyphen/>
        <w:t xml:space="preserve">бота, соответствующая возрастным возможностям учащегося. </w:t>
      </w:r>
      <w:r>
        <w:rPr>
          <w:color w:val="000000"/>
          <w:spacing w:val="-3"/>
          <w:sz w:val="28"/>
        </w:rPr>
        <w:t xml:space="preserve">Важно, чтобы при выполнении проектов, </w:t>
      </w:r>
      <w:r>
        <w:rPr>
          <w:color w:val="000000"/>
          <w:spacing w:val="-4"/>
          <w:sz w:val="28"/>
        </w:rPr>
        <w:t xml:space="preserve"> школьники участвовали в выявлении потребностей се</w:t>
        <w:softHyphen/>
      </w:r>
      <w:r>
        <w:rPr>
          <w:color w:val="000000"/>
          <w:spacing w:val="-2"/>
          <w:sz w:val="28"/>
        </w:rPr>
        <w:t xml:space="preserve">мьи, школы, общества в той или иной продукции и услугах, </w:t>
      </w:r>
      <w:r>
        <w:rPr>
          <w:color w:val="000000"/>
          <w:spacing w:val="-3"/>
          <w:sz w:val="28"/>
        </w:rPr>
        <w:t>оценке имеющихся технических возможностей и экономичес</w:t>
        <w:softHyphen/>
        <w:t>кой целесообразности, в выдвижении идей разработки конст</w:t>
        <w:softHyphen/>
      </w:r>
      <w:r>
        <w:rPr>
          <w:color w:val="000000"/>
          <w:spacing w:val="-5"/>
          <w:sz w:val="28"/>
        </w:rPr>
        <w:t>рукции и технологии изготовления продукции (изделия), их осу</w:t>
        <w:softHyphen/>
      </w:r>
      <w:r>
        <w:rPr>
          <w:color w:val="000000"/>
          <w:spacing w:val="-1"/>
          <w:sz w:val="28"/>
        </w:rPr>
        <w:t>ществлении и оценке, в том числе возможностей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примерную программу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</w:rPr>
        <w:t>Изменена последовательность изучения разделов программы: «Создание изделий из текстильных и поделочных материалов», «Проектирование и изготовление изделий», «Технологии ведения дома», «Кулина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Уменьшено количество часов при изучении раздела «Кулинария», так как практические работы по технологии приготовлении блюд обучающиеся выполняют  у себя дома, как домашние задания. </w:t>
      </w:r>
    </w:p>
    <w:p>
      <w:pPr>
        <w:pStyle w:val="Normal"/>
        <w:shd w:fill="FFFFFF" w:val="clear"/>
        <w:ind w:left="120" w:hanging="0"/>
        <w:rPr>
          <w:b/>
          <w:b/>
          <w:sz w:val="28"/>
        </w:rPr>
      </w:pPr>
      <w:r>
        <w:rPr>
          <w:b/>
          <w:sz w:val="28"/>
        </w:rPr>
        <w:t>Формы организации образовательного процес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Формы: ур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Типы уроков: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- урок изучение нового материала;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- урок совершенствования знаний, умений и навыков;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-урок обобщения и систематизации знаний, умений и навыков;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-комбинированный урок;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-урок контроля умений и навыков.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Виды уроков: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-урок – беседа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-урок -  практическое занятие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-урок – игра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-выполнение учебного проект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Методы обучения: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0"/>
          <w:sz w:val="28"/>
        </w:rPr>
      </w:pPr>
      <w:r>
        <w:rPr>
          <w:sz w:val="28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</w:rPr>
        <w:t>Словесные, наглядные, практически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</w:rPr>
        <w:t>Индуктивные, дедуктивны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</w:rPr>
        <w:t>Репродуктивные, проблемно-поисковы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color w:val="000000"/>
          <w:spacing w:val="-10"/>
          <w:sz w:val="28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color w:val="000000"/>
          <w:sz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  <w:sz w:val="28"/>
        </w:rPr>
        <w:t xml:space="preserve">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b/>
          <w:color w:val="000000"/>
          <w:sz w:val="28"/>
        </w:rPr>
        <w:t>Приоритетными являются следующие виды общеучебной деятельности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</w:rPr>
      </w:pPr>
      <w:r>
        <w:rPr>
          <w:sz w:val="28"/>
        </w:rPr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</w:rPr>
      </w:pPr>
      <w:r>
        <w:rPr>
          <w:sz w:val="28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</w:rPr>
      </w:pPr>
      <w:r>
        <w:rPr>
          <w:sz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Виды и формы контрол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ми методами проверки знаний и умений обучающихся по технолог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являются устный опрос, оценка практических работ. К письменным формам контроля и  </w:t>
      </w:r>
      <w:r>
        <w:rPr>
          <w:color w:val="000000"/>
          <w:spacing w:val="-10"/>
          <w:sz w:val="28"/>
        </w:rPr>
        <w:t xml:space="preserve">самоконтроля </w:t>
      </w:r>
      <w:r>
        <w:rPr>
          <w:sz w:val="28"/>
        </w:rPr>
        <w:t>относится тестирование по завершению разделов. Основные виды проверки знаний – текущая и итоговая. Текущая проверка проводится систематически из урока в урок, а итоговая – по завершении раздела, школьного курса.</w:t>
      </w:r>
      <w:r>
        <w:rPr>
          <w:color w:val="000000"/>
          <w:spacing w:val="-10"/>
          <w:sz w:val="28"/>
        </w:rPr>
        <w:t xml:space="preserve"> Выполнение и защита творческих проектов по созданию изделия.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Spacing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ind w:left="1080" w:right="-5" w:hanging="108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/>
          <w:b/>
          <w:sz w:val="32"/>
          <w:szCs w:val="28"/>
        </w:rPr>
      </w:r>
    </w:p>
    <w:p>
      <w:pPr>
        <w:pStyle w:val="ListParagraph"/>
        <w:ind w:left="1080" w:right="-5" w:hanging="1080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>2. Требования к уровню подготовки учащихся  7 класса на конец учебного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ны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 влиянии на качество пищевых продуктов отходов промышленного производства, ядохимикатов, пестицидов и.т.п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 применении системы автоматического проектирования при конструировании и моделировании одеж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авила оказания первой помощи при ожогах, поражении током. Пищевых отравл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анитарные условия первичной обработки мяса и мясных продуктов, правила оттаивания мороженого мяса, правила варки мяса для вторых блюд, способы жаренья мяса, посуду и инвентарь для приготовления мясных проду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бщие сведения о роли кисломолочных продуктов в питании человека, об ассортименте кисло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пособы приготовления пресного теста, раскатки теста, способы защипки краев 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значение и правила первичной обработки фруктов и ягод, технологию приготовления пюре и же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иды ле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значение, конструкцию, технологию выполнения и условные графические обозначения швов: стачных  запошивочного, двойного, накладного с закрытыми срезами) и краевых (окантовочного с открытыми и закрытыми срезами, окантовочного тесьмой), 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единство стиля костюма, прически, косметики и интерьера, правила пользования средствами косметики и снятия масок, выполнение макияж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лжны 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пределять качества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готавливать простоквашу, кефир, творог, блюда из кисломолочных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готавливать пресное тесто и блюда из него, защипывать края пельменей и варе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ботать с журналами мод, читать и строить чертеж, снимать и записывать мерки, моделировать фасоны плат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полнять машинные швы: стачные (запошивочный, двойной, накладной с закрытыми срезами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полнять раскрой ткани с направленным рисунком, с симметричным и ассиметричным полосами, заготавливать косые обтачки, обрабатывать срезы рукавов и низы плат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ыполнять штопку швейных изделий. </w:t>
      </w:r>
    </w:p>
    <w:p>
      <w:pPr>
        <w:pStyle w:val="Heading2"/>
        <w:rPr/>
      </w:pPr>
      <w:r>
        <w:rPr>
          <w:sz w:val="32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Учащиеся  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</w:rPr>
        <w:tab/>
        <w:t>Учащиеся  должны быть 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вести экологически здоровый образ жиз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планировать и оформлять интерьер комна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проводить уборку кварти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хаживать за одеждой и обув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соблюдать гигие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выражать уважение и заботу к членам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принимать гостей и правильно вести себя в гост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проектировать и изготавливать полезные изделия из конструкторских и поделочных материа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Учебно-тематический план</w:t>
      </w:r>
    </w:p>
    <w:p>
      <w:pPr>
        <w:pStyle w:val="Style14"/>
        <w:ind w:left="99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 класс</w:t>
      </w:r>
    </w:p>
    <w:p>
      <w:pPr>
        <w:pStyle w:val="Style14"/>
        <w:ind w:left="99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900"/>
        <w:gridCol w:w="25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ос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здание изделий  из текстильных и подел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коративно-прикла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Швей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.3. Бытовая швейная 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.4. Конструирование и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.5. Раскрой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.6. Технология швей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тестовых заданий, выполнение практических заданий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3. Черчение и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эски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4. Проектирование и изготовление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творческого проек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5. Технологии ведения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5.1. Уход за одеж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5.2. Интерьер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ос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емонтно-отдел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ая рабо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6. Кулина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6.1. Культура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ос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6.2. Технология  приготовления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ос, домашняя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ая работ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6.3. Домашние за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ос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ерв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. Вводный урок (1 час).</w:t>
      </w:r>
    </w:p>
    <w:p>
      <w:pPr>
        <w:pStyle w:val="Heading3"/>
        <w:spacing w:before="0" w:after="0"/>
        <w:rPr/>
      </w:pPr>
      <w:r>
        <w:rPr/>
        <w:t xml:space="preserve">       </w:t>
      </w: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708"/>
        <w:rPr/>
      </w:pPr>
      <w:r>
        <w:rPr/>
        <w:t>Ознакомление с содержанием курса, его целями и задачами, тематикой творческих проектов, выявить уровень сохраненных знаний, инструктаж по правилам техники безопасност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Знакомство  с содержанием  и последовательностью изучения предмета «Технология» в 7 классе. Знакомство с библиотечкой кабинета, электронными средствами обучен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накомство  с содержанием  и последовательностью изучения предмета «Технология» в 7 классе. Знакомство с библиотечкой кабинета, электронными средствами обучения.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Создание изделий из текстильных и поделочных  материалов (30 часов).  </w:t>
      </w:r>
    </w:p>
    <w:p>
      <w:pPr>
        <w:pStyle w:val="Normal"/>
        <w:rPr>
          <w:b/>
          <w:b/>
        </w:rPr>
      </w:pPr>
      <w:r>
        <w:rPr>
          <w:b/>
        </w:rPr>
        <w:t>2.1. Декоративно-прикладное творчество (7 часов)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>
          <w:b/>
          <w:u w:val="single"/>
        </w:rPr>
        <w:t xml:space="preserve">Основные теоретические сведения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атериалы и инструменты для вязания крючком. Подготовка к работе материалов, бывших в употреблении. Положение крючка в руке. Основные виды петель и приемы их выполнения: начальная и воздушная петли; цепочка из воздушных петель; соединительный столбик; столбик без накида; столбик с одним, двумя, тремя накидами. Условные обозначения петель. Вязание полотна рядами. Основные способы вязания петель. Плотное и ажурное вязание по кругу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воение приемов вязания крючком. Изготовление схем и рисунков для вязания крючком вручную. Выполнение эскиза декоративного изделия. Изготовление декоративного издел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разцы вязок.Вязанные крючком изделия: салфетка, прихватка, подкладка под горячее, топик. </w:t>
      </w:r>
    </w:p>
    <w:p>
      <w:pPr>
        <w:pStyle w:val="Normal"/>
        <w:rPr>
          <w:b/>
          <w:b/>
        </w:rPr>
      </w:pPr>
      <w:r>
        <w:rPr>
          <w:b/>
        </w:rPr>
        <w:t>2.2.Швейные материалы (2 часа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  </w:t>
      </w:r>
      <w:r>
        <w:rPr>
          <w:color w:val="000000"/>
        </w:rPr>
        <w:t>Виды, свойства химических волокон и тканей из них. Нетканые материалы. Термоклеевые прокладочные материалы. Выбор материалов для изготовления плечевого изделия с учетом их технологических, гигиенических и эксплуатационных свойств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</w:rPr>
        <w:t xml:space="preserve">Определение сырьевого состава материалов и изучение их свойств. Выбор материалов и фурнитуры для проектного изделия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разцы тканей из химических  волокон, нетканых материалов. Прокладочные материалы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2.3.Бытовая швейная машина (4 часа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left="540" w:right="-5" w:hanging="0"/>
        <w:jc w:val="both"/>
        <w:rPr/>
      </w:pPr>
      <w:r>
        <w:rPr>
          <w:color w:val="000000"/>
        </w:rPr>
        <w:t>Применение зигзагообразной строчки для обметывания срезов и выполнения аппликации. Применение  приспособлений к швейной машине: обметывание петель, пришивание пуговиц, подшивание потайным швом, штопка. Выкраивание и стачивание косых беек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именение зигзагообразной строчки для обметывания срезов и выполнения аппликации. Применение  приспособлений к швейной машине: обметывание петель, пришивание пуговиц, подшивание потайным швом, штопка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Бытовая швейная машина. Приспособления к швейной машине. Образцы зигзагообразной строчки, машинной аппликации, косых беек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2.4.Конструирование и моделирование (4 часа)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>
          <w:b/>
          <w:u w:val="single"/>
        </w:rPr>
        <w:t>Основные теоретические сведения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илуэт и стиль в одежде. Экономические требования, предъявляемые  к одежде. Виды и характеристика плечевых изделий. Мерки для изготовления основы плечевого изделия с цельнокроеным рукавом. Правила снятия мерок. Последовательность построения чертежа основы плечевого изделия с цельнокроеным рукавом. Способы моделирования плечевого изделия с цельнокроеным рукавом. Подготовка выкройки к раскрою. Способы контроля качества выкройки. Расчет количества ткани для пошива плечевого изделия. Получение выкройки  швейного изделия из пакета готовых выкроек, журнала мод, с помощью мультимедийных программ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нятие мерок. Изготовление выкройки проектного швейного изделия одним из способов. Моделирование выкройки. Подготовка выкройки к раскрою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Чертеж и выкройка плечевого изделия с цельнокроеным рукавом. Выкройки швейных изделий из пакетов готовых выкроек, журналов мод, мультимедийных программ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2.5. Раскройные работы (2 часа)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Основные теоретические сведения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пособы раскладки выкроек плечевого изделия на ткани в зависимости от модели и ширины ткани. Экономические требования. Припуски на швы. Состав  деятельности по раскрою швейного издел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ыкраивание деталей кроя для изготовления образцов швов и узлов. Раскладка выкройки проектного изделия на ткани. Выкраивание  проектного издел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кань, выкройки, клеевой прокладочный материал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2.6.Технология швейных работ (11 часов)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>
          <w:b/>
          <w:u w:val="single"/>
        </w:rPr>
        <w:t>Основные теоретические сведения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Технология выполнения машинных операций: растрачивание шва; настрачивание шва; обтачивание деталей; окантовывание детали. Технология выполнения операций влажно-тепловой обработки: дублирование деталей швейного изделия, оттягивание деталей. Технология  обработки вытачек, плечевых и боковых швов, срезов подкройной обтачкой, косой бейкой; соединение лифа с юбкой. Типовая последовательность  изготовления плечевого изделия (без рукавов и воротника) с проведением примерки. Придание изделию окончательной формы. </w:t>
      </w:r>
      <w:r>
        <w:rPr>
          <w:spacing w:val="4"/>
        </w:rPr>
        <w:t xml:space="preserve">Влажно-тепловая обработка изделия. </w:t>
      </w:r>
      <w:r>
        <w:rPr/>
        <w:t>Контроль и оценка качества готового изделия.  Расчет материальных затрат  на изготовление издел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зготовление образцов машинных швов. Выполнение влажно-тепловых  работ. Изготовление образцов узлов и деталей швейного изделия. Изготовление проектного изделия по индивидуальному плану. Придание окончательной формы изделию. Расчет материальных затрат на изготовление изделия. Презентация творческого проект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разцы машинных швов, узлов  и деталей швейного изделия. Проектное  изделие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3. Черчение и графика (2 часа)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Основные теоретические сведения</w:t>
      </w:r>
    </w:p>
    <w:p>
      <w:pPr>
        <w:pStyle w:val="Normal"/>
        <w:ind w:right="-5" w:hanging="0"/>
        <w:jc w:val="both"/>
        <w:rPr/>
      </w:pPr>
      <w:r>
        <w:rPr>
          <w:b/>
          <w:i/>
          <w:color w:val="000000"/>
        </w:rPr>
        <w:t xml:space="preserve">            </w:t>
      </w:r>
      <w:r>
        <w:rPr>
          <w:color w:val="000000"/>
        </w:rPr>
        <w:t>Понятие о  системах конструкторской, технологической документации и ГОСТах, видах документаци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ыполнение чертежных и графических работ с использованием  чертежных инструментов и приспособлений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Эскизы, чертежи швейных изделий. Схемы. Технические рисунки деталей и изделий.</w:t>
      </w:r>
    </w:p>
    <w:p>
      <w:pPr>
        <w:pStyle w:val="Normal"/>
        <w:spacing w:before="80" w:after="0"/>
        <w:jc w:val="both"/>
        <w:rPr/>
      </w:pPr>
      <w:r>
        <w:rPr>
          <w:b/>
        </w:rPr>
        <w:t>4. Проектирование и изготовление изделий (14 часов)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>
          <w:b/>
          <w:u w:val="single"/>
        </w:rPr>
        <w:t>Основные теоретические сведения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ектирование личностно или общественно значимых  изделий с использованием  поделочных материалов. Алгоритм проектной деятельности. Требования к готовому изделию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ыдвижение идей для выполнения проекта. Выполнение проектного изделия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Творческие проекты: плечевое изделие без рукава, изделие вязанное крючком, меню и блюда для сладкого стола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5. Технологии ведения дома (6 часов).</w:t>
      </w:r>
    </w:p>
    <w:p>
      <w:pPr>
        <w:pStyle w:val="Normal"/>
        <w:spacing w:before="80" w:after="0"/>
        <w:rPr>
          <w:b/>
          <w:b/>
          <w:color w:val="000000"/>
        </w:rPr>
      </w:pPr>
      <w:r>
        <w:rPr>
          <w:b/>
        </w:rPr>
        <w:t>5.1. Уход за одеждой (2 часа)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>
          <w:b/>
          <w:u w:val="single"/>
        </w:rPr>
        <w:t>Основные теоретические сведения</w:t>
      </w:r>
      <w:r>
        <w:rPr>
          <w:b/>
          <w:i/>
          <w:color w:val="00000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i/>
          <w:color w:val="000000"/>
        </w:rPr>
        <w:t xml:space="preserve">           </w:t>
      </w:r>
      <w:r>
        <w:rPr>
          <w:color w:val="000000"/>
        </w:rPr>
        <w:t>Уход за одеждой из искусственных и синтетических тканей. Значение символов на ярлыках одежды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сшифровка символов, встречающихся  на ярлыках одежды из химических волокон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Ярлыки от одежды из искусственных тканей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5.2. Интерьер жилых помещений (2 часа)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>
          <w:b/>
          <w:u w:val="single"/>
        </w:rPr>
        <w:t>Основные теоретические сведения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оль комнатных растений  в жизни человека. Уход за растениями. Разновидности комнатных растений. Комнатные растения в интерьере квартиры.  Уход за растениями, размножение растений.  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ересадка растений. Уход за растениями в кабинете технологии, классной комнате, холлах школы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Комнатные растения в кабинете технологии, классной комнате. </w:t>
      </w:r>
    </w:p>
    <w:p>
      <w:pPr>
        <w:pStyle w:val="Normal"/>
        <w:rPr>
          <w:b/>
          <w:b/>
        </w:rPr>
      </w:pPr>
      <w:r>
        <w:rPr>
          <w:b/>
        </w:rPr>
        <w:t>5.3. Ремонтно-отделочные работы (2 часа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left="96" w:right="5" w:hanging="0"/>
        <w:jc w:val="both"/>
        <w:rPr/>
      </w:pPr>
      <w:r>
        <w:rPr>
          <w:b/>
        </w:rPr>
        <w:tab/>
      </w:r>
      <w:r>
        <w:rPr>
          <w:spacing w:val="-2"/>
        </w:rPr>
        <w:t>Микроклимат в доме и приборы по его улучшению. Освещение в интерьер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0" w:after="0"/>
        <w:rPr/>
      </w:pPr>
      <w:r>
        <w:rPr>
          <w:b/>
          <w:u w:val="single"/>
        </w:rPr>
        <w:t>Практическая работа</w:t>
      </w:r>
      <w:r>
        <w:rPr>
          <w:b/>
        </w:rPr>
        <w:t>:</w:t>
      </w:r>
      <w:r>
        <w:rPr>
          <w:i/>
        </w:rPr>
        <w:t xml:space="preserve"> </w:t>
      </w:r>
      <w:r>
        <w:rPr>
          <w:spacing w:val="-2"/>
        </w:rPr>
        <w:t>Способы оформления интерьера.</w:t>
      </w:r>
    </w:p>
    <w:p>
      <w:pPr>
        <w:pStyle w:val="Heading3"/>
        <w:spacing w:before="0" w:after="0"/>
        <w:rPr/>
      </w:pPr>
      <w:r>
        <w:rPr>
          <w:sz w:val="24"/>
          <w:szCs w:val="24"/>
          <w:u w:val="single"/>
        </w:rPr>
        <w:t xml:space="preserve">Объект труда. </w:t>
      </w:r>
      <w:r>
        <w:rPr>
          <w:b w:val="false"/>
          <w:sz w:val="24"/>
          <w:szCs w:val="24"/>
        </w:rPr>
        <w:t>Журналы, статьи, иллюстрации.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80" w:after="0"/>
        <w:jc w:val="both"/>
        <w:rPr/>
      </w:pPr>
      <w:r>
        <w:rPr>
          <w:b/>
        </w:rPr>
        <w:t>6. Кулинария (13часов)</w:t>
      </w:r>
    </w:p>
    <w:p>
      <w:pPr>
        <w:pStyle w:val="Normal"/>
        <w:spacing w:before="80" w:after="0"/>
        <w:jc w:val="both"/>
        <w:rPr/>
      </w:pPr>
      <w:r>
        <w:rPr>
          <w:b/>
        </w:rPr>
        <w:t>6.1. Культура питания (1час)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>
          <w:b/>
          <w:u w:val="single"/>
        </w:rPr>
        <w:t>Основные теоретические сведения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нятие «микроорганизмы. Полезное и вредное воздействие микроорганизмов на пищевые продукты. Источники и пути проникновения микроорганизмов в организм человека. Первая помощь при пищевых отравлениях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дготовка посуды и инвентаря к приготовлению пищ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ухонная посуда и инвентарь.</w:t>
      </w:r>
    </w:p>
    <w:p>
      <w:pPr>
        <w:pStyle w:val="Normal"/>
        <w:spacing w:before="80" w:after="0"/>
        <w:jc w:val="both"/>
        <w:rPr/>
      </w:pPr>
      <w:r>
        <w:rPr>
          <w:b/>
        </w:rPr>
        <w:t>6.2. Технология  приготовления блюд (10 часов)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Основные теоретические сведения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начение мяса в питании человека. Виды мяса. Критерии определения качества мясных продуктов. Механическая обработка мяса. Тепловая обработка мяса. Технология приготовления  мясных блюд. Требования к качеству готовых блюд. Подача блюд к столу. Кисломолочные продукты, их пищевая ценность и значение для организма  человека. Сроки хранения кисломолочных продуктов. Приготовление блюд из творога. Правила подачи к столу. Посуда и инвентарь для приготовления мучных изделий. Отличительные особенности в рецептуре  и способах приготовления пресного, бисквитного, слоеного и песочного теста. Значение сладких блюд в питании человека. Продукты для их приготовления. Ассортимент сладких блюд. Технология  приготовления желе, мусса, суфле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готовление блюд из мяса, творога, теста; сладких блюд.  Дегустация блюд. Оценка качества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Блюда из мяса: борщ, жаркое. Блюда из творога: сырники, ленивые вареники. Блюда из теста: печенье, пирог. Сладкие блюда: желе, мусс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/>
      </w:pPr>
      <w:r>
        <w:rPr>
          <w:b/>
        </w:rPr>
        <w:t>6.3. Домашние заготовки (2 часа)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>
          <w:b/>
          <w:u w:val="single"/>
        </w:rPr>
        <w:t>Основные теоретические сведения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е технологические процессы при подготовке к консервированию. Приготовление сахарного сиропа. Пастеризация, стерилизация и укупорка консервов. Консервирование с сахаром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готовление варенья, джема или цукатов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аренье, цукаты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5. Описание материально- технического обеспечения образовательного процесса</w:t>
      </w:r>
    </w:p>
    <w:p>
      <w:pPr>
        <w:pStyle w:val="Normal"/>
        <w:rPr/>
      </w:pPr>
      <w:r>
        <w:rPr>
          <w:b/>
          <w:bCs/>
        </w:rPr>
        <w:t>Учебно-методическое обеспечение рабочей  программы7 класс</w:t>
      </w:r>
    </w:p>
    <w:p>
      <w:pPr>
        <w:pStyle w:val="Normal"/>
        <w:rPr/>
      </w:pPr>
      <w:r>
        <w:rPr>
          <w:bCs/>
        </w:rPr>
        <w:t xml:space="preserve">Технология: программы  начального и основного общего образования / М. В. Хохлова, П. С. Самородский, Н. В. Синица и др. – М.: Вентана-Граф, 2010. – 192 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</w:t>
      </w:r>
    </w:p>
    <w:p>
      <w:pPr>
        <w:pStyle w:val="Normal"/>
        <w:rPr/>
      </w:pPr>
      <w:r>
        <w:rPr/>
        <w:t>Технология. Учебник для учащихся 7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rPr>
          <w:b/>
          <w:b/>
        </w:rPr>
      </w:pPr>
      <w:r>
        <w:rPr>
          <w:b/>
        </w:rPr>
        <w:t>Учебные пособ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Творческий проект по технологии обработки ткани 5-9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Бровина Е.В. Швея, портной. Комплект инструкционно - технологических кар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В.Д. Симоненко. Основы потребительской куль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«Поурочные планы по учебнику» для преподавателей  6 кл. под ред. В.Д. Симоненко «Учитель».В :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/>
      </w:pPr>
      <w:r>
        <w:rPr/>
        <w:t>1. Технология.7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/>
      </w:pPr>
      <w:r>
        <w:rPr/>
        <w:t>2. Предметные недели в школе 5-11 класс</w:t>
      </w:r>
    </w:p>
    <w:p>
      <w:pPr>
        <w:pStyle w:val="Normal"/>
        <w:rPr/>
      </w:pPr>
      <w:r>
        <w:rPr/>
        <w:t>3. Журнал «Школа и производство»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Арефьев И.П. Занимательные уроки технологии для девочек. 6 класс: Пособие для учителей. – М.: Школьная пресса, 2005. – 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Научно-методический журнал «Школа и производство» №1-№8, М.: Школьная пресса –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Научно-методический журнал «Школа и производство» №1-№8, М.: Школьная пресса –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Научно-методический журнал «Школа и производство» №1-№8, М.: Школьная пресса –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Научно-методический журнал «Школа и производство» №1-№8, М.: Школьная пресса –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Научно-методический журнал «Школа и производство» №1-№8, М.: Школьная пресса –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 для обучаю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Боттон Николь. Мягкие игрушки своими руками. /Пер. с фр. В.А.Мукосеевой. – М.: ООО «Мир книги», 2007. – 9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айн Г., Дайн М. Русская тряпичная кукла: культура, традиции, технология. – М.: «Культура и традиции», 2007. – 11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Сборник рецептур блюд и кулинарных изделий: для предприятий общественного питания/Авт.-сост. А.И.Здобнов, В.А.Цыганенко – М.: «ИКТЦ «Лада», 2007. - 68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Стильные штучки для вашего дома. – М.: АСТ-Пресс Книга, 2008. – 12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C17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280"/>
        <w:ind w:left="180" w:hanging="180"/>
        <w:rPr/>
      </w:pPr>
      <w:r>
        <w:rPr/>
        <w:t>«Рукоделие» популярная энциклопедия под ред. И.А. Андреевой. М.: 1993.</w:t>
      </w:r>
    </w:p>
    <w:p>
      <w:pPr>
        <w:pStyle w:val="C17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280"/>
        <w:ind w:left="180" w:hanging="180"/>
        <w:rPr/>
      </w:pPr>
      <w:r>
        <w:rPr/>
        <w:t>« Лоскутное шитье» Д.В.Берди, Р.Риколфи «Мир книги», перевод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Ерзенкова Н.В.. Женская одежда в деталях.- Минск,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Фефелова Л.Н. Если вы любите шить. Новосибирск.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Ханус С. Как научиться шить.- Рига 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Чернякова В.Н. Технология обработки ткани: учебн. для  6 кл. –М.: Просвещение,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Как шить красиво. Пер. с анг. – М. 1990.</w:t>
      </w:r>
    </w:p>
    <w:p>
      <w:pPr>
        <w:pStyle w:val="C17"/>
        <w:tabs>
          <w:tab w:val="clear" w:pos="708"/>
          <w:tab w:val="left" w:pos="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C17"/>
        <w:rPr/>
      </w:pPr>
      <w:r>
        <w:rPr/>
      </w:r>
    </w:p>
    <w:p>
      <w:pPr>
        <w:pStyle w:val="C1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6. Календар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часа в неделю (68</w:t>
      </w:r>
      <w:r>
        <w:rPr/>
        <w:t xml:space="preserve"> часов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5"/>
        <w:gridCol w:w="708"/>
        <w:gridCol w:w="5909"/>
        <w:gridCol w:w="13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рока с начала учебного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рока по данной те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ерное 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ашне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водный 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равила Т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изделий  из текстильных и поделочных материалов (30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оративно-прикладное творчество (7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менты и материалы для вязания крючком. ТБ при ручных работа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§37 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виды пе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38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ы вязания крючко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38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зание полот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39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40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ое вяз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Журналы по вязанию крючко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язание крючком различных узоров и издел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Журналы по вязанию крюч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вейные материалы (2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з химических волоко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47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каней из химических волоко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48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товая швейная машина (4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игзагообразной строчки. ТБ на швейной машин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§16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швейной маш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17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18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разцов шв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18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(4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и стиль в одежд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 для построения чертежа плечевого издел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0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ночной сорочки в масштабе 1: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1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лечевого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2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кройные работы (2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ТБ при ВТ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§2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выкройки на ткани и раскро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4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швейных работ (11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 контурных и контрольных лин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6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примерк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6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имер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7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 и исправление дефект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7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 и исправление дефект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8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ботка плечевых и нижних срезов рука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8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ботка боковых срез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31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ботка горловин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9-30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ботка нижнего среза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33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ончательная отделка издел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33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издел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чение и графика (2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системах конструкторской и технологической документ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эски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ных и графических работ (эскиз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эскизов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изготовление изделий (14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по техноло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34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35-36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деи. Выполнение эскиз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45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одели проектного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45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ткани, инструментов, оборудования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45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абота над проек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абота над проек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я.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абота над проек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абота над проек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здел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абота над проек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обоснов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абота над проек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абота над проек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абота над проек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ведения дома (6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 за одеждой (2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одеждой из химических волоко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15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3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ющие средства и их применение для стир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ьер жилых помещений (2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в интерьер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§41-42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ход за растения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43-44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о-отделочные работы (2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обо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ы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 (13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питания(1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ология питания. Правила санитарии, гигиены безопасной ра</w:t>
              <w:softHyphen/>
              <w:t xml:space="preserve">боты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1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 приготовления блюд (10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со и мясные продук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2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ая и тепловая обработка мя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3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исломолочные продукты и блюда из ни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4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готовление сырников из творо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4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чные изде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5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готовление изделий из пресного т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6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укты  и я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7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дкие блюд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8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готовление обеда в походных усло</w:t>
              <w:softHyphen/>
              <w:t>вия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11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чет количества и состав продуктов для по</w:t>
              <w:softHyphen/>
              <w:t>ход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заготовки (2 ч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машнее консервир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9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ерилизованные консер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§10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280"/>
    </w:pPr>
    <w:rPr>
      <w:rFonts w:ascii="Arial" w:hAnsi="Arial" w:cs="Arial"/>
      <w:sz w:val="20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2:00Z</dcterms:created>
  <dc:creator>Alex</dc:creator>
  <dc:description/>
  <cp:keywords/>
  <dc:language>en-US</dc:language>
  <cp:lastModifiedBy>Admin</cp:lastModifiedBy>
  <cp:lastPrinted>2016-10-27T14:19:00Z</cp:lastPrinted>
  <dcterms:modified xsi:type="dcterms:W3CDTF">2016-10-27T06:19:00Z</dcterms:modified>
  <cp:revision>17</cp:revision>
  <dc:subject/>
  <dc:title/>
</cp:coreProperties>
</file>