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5"/>
        <w:spacing w:before="280" w:after="0"/>
        <w:jc w:val="center"/>
        <w:rPr/>
      </w:pPr>
      <w:r>
        <w:rPr/>
        <w:t>«Средняя общеобразовательная школа №25 г. Салаира»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Рассмотрена                                            Согласована                                  Утверждаю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на заседании методического                  заместитель директора                директор МБОУ 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объединения учителей                            по УВР                                         «СОШ № 25 г. Салаира»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естественно-математического                Ретивых О.В.                                Субач Н.М. _____________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ротокол № ____ от__________            ____________________               приказ №____от_________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Руководитель МО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           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по географии </w:t>
      </w:r>
      <w:r>
        <w:rPr>
          <w:b/>
          <w:sz w:val="28"/>
          <w:szCs w:val="28"/>
        </w:rPr>
        <w:t>для 9 класса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6 - 2017 учебный год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зработана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ем высшей квалификационной категории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Чепаиновой Е.Г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алаир, 2016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-540" w:firstLine="540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граммы: </w:t>
      </w:r>
      <w:r>
        <w:rPr>
          <w:sz w:val="24"/>
          <w:szCs w:val="24"/>
        </w:rPr>
        <w:t>Примерная программа основного общего образования по географии «География России», авторская программа под редакцией И.В. Душиной (М.: Дрофа, 2006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оличество часов:</w:t>
      </w:r>
      <w:r>
        <w:rPr>
          <w:sz w:val="24"/>
          <w:szCs w:val="24"/>
        </w:rPr>
        <w:t xml:space="preserve">  всего – 68 часов, в неделю – 2 часа; практических работ – 23, из  них – оценочных – 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ценочные практически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ление характеристики одного из нефтяных или угольных бассейнов, одной из металлургических баз по картам и статистическим материа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по картам  основных районов выращивания зерновых и технических культур, главных районов животно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равнение ГП и планировки двух столиц: Москвы и Санкт-Петербур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ъяснения взаимодействия природы и человека на примере одной из территорий Центральной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пределение факторов развития и сравнение специализации промышленности Европейского Юга и Поволж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пределение по картам ГП своего рег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Хозяйственная оценка природных условий и ресурсов своего рег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ценить экологическую ситуацию в разных частях Урала и предложить пути решения экологических проб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учение и оценка природных условий Западно-Сибирского (или Кузнецко-Алтайского) района для жизни и быта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оставление характеристики Норильского промышленного уз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бъяснение размещения крупнейших ТПК, установление причин уровня  сформированности каждого из них ( Восточная экономическая з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54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онов В.П., Ром В.Я. География России. Население и хозяйство.-М.: Дрофа, 2006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й атлас. 9 класс.- М.: Дрофа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полнительная литература:</w:t>
      </w:r>
      <w:r>
        <w:rPr>
          <w:b/>
          <w:bCs/>
          <w:sz w:val="24"/>
          <w:szCs w:val="24"/>
        </w:rPr>
        <w:t xml:space="preserve"> 1. </w:t>
      </w:r>
      <w:r>
        <w:rPr>
          <w:bCs/>
          <w:sz w:val="24"/>
          <w:szCs w:val="24"/>
        </w:rPr>
        <w:t xml:space="preserve">Е.А.Жижина. Поурочные разработки по географии. Население и хозяйство России. 9 класс – М.: «ВАКО», 2005; </w:t>
      </w:r>
      <w:r>
        <w:rPr>
          <w:b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Атлас. Экономическая и социальная география России. 9 класс;</w:t>
      </w:r>
      <w:r>
        <w:rPr>
          <w:b/>
          <w:bCs/>
          <w:sz w:val="24"/>
          <w:szCs w:val="24"/>
        </w:rPr>
        <w:t xml:space="preserve"> 3.</w:t>
      </w:r>
      <w:r>
        <w:rPr>
          <w:bCs/>
          <w:sz w:val="24"/>
          <w:szCs w:val="24"/>
        </w:rPr>
        <w:t xml:space="preserve"> В.П.Дронов. География. Рабочая тетрадь. Население и хозяйство России. К учебнику В.Я.Рома, В.П.Дронова, География России. Население и хозяйство“. 9 класс – М.: Дрофа, 2002. </w:t>
      </w: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Баринова И.И. География России. 8-9кл.: Метод. пособие /И.И. Баринова, В.Я. Ром. – 6-е изд., перераб. – М.: Дрофа, 2002. – 160 с.: ил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Интерактивные географические кар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 ( региональный компонент)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ные краеведческие издания, научно-популярная и краеведческая литература.</w:t>
      </w:r>
    </w:p>
    <w:p>
      <w:pPr>
        <w:pStyle w:val="Style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Формы промежуточного контроля: </w:t>
      </w:r>
      <w:r>
        <w:rPr>
          <w:rFonts w:cs="Times New Roman" w:ascii="Times New Roman" w:hAnsi="Times New Roman"/>
          <w:szCs w:val="24"/>
          <w:lang w:val="ru-RU"/>
        </w:rPr>
        <w:t>тестовый контроль, проверочные и практические работы,  семинарские занятия, творческие проекты, географические диктанты, работы с контурными кар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материала по содержательным линия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Тема 1. Введение (1 час) Геополитическое положение Росс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как наука. Источники получения знаний о природе, населении. Методы получения, обработки, передачи и представления географической информации. Географическое положение. Виды и уровни географического положения. Политико-административное устройство Росс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особенности  ГП России, особенности ЭГП РФ, следствия ЭГП и значительных размеров территории, субъекты РФ, их различ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Население России и новых независимых государств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России. Численность населения России. Естественное движение населения, типы воспроизводства. Направления и типы миграций. Внешние и внутренние миграции: причины, порождающие их. Основные направления миграционных потоков на разных этапах развития страны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е стуктуры занятости населения. Проблемы безработицы. Городское и сельское население, роль крупнейших городов. Народы и основные религии. 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ые семьи и группы. Многоконфессиональность. География религ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численность населения РФ, национальный состав, особенности размещения, крупнейшие по численности города России, городские агломерации, географию народов и религий страны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миграция, эмиграция, депортация, иммиграция, типы населенных пунктов, зоны расселения, трудовые ресурсы, активное население, пассивное население, рынок труда, дефицит работников, безработица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стоить и анализировать графики и статистические таблицы, определять среднюю плотность населения, коэффициент ЕП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Экономика Российской Федерации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хозяйство страны. Уровень развития хозяйства. Предприятие – первичная основа  хозяйства. Деление хозяйства на отрасли, межотраслевые комплексы и сектора. Принципы размещения предприятий: условия размещения и факторы размещения. Территориальная структура хозяй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 г</w:t>
            </w:r>
            <w:r>
              <w:rPr>
                <w:sz w:val="24"/>
                <w:szCs w:val="24"/>
              </w:rPr>
              <w:t>раницы производящей и потребляющей зон, этапы формирования хозяйства. Доля России в ресурсах СССР. Особенности экономических систе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Важнейшие межотраслевые комплексы России и их географ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341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350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машиностроения в хозяйстве России, состав машиностроения, уровень развития отдельных отраслей, главные факторы размещения и особенности размещения машиностроения по территории России, основные районы и крупные цент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значение ТЭК, главные нефтяные, газовые и угольные базы России, их географическое положение и особенности, основные типы электростанцийций и факторы их размещения. Составлять характеристику месторождений топливных ресурсов по картам и статистическим материал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комплекса конструкционных материалов и химических веществ в хозяйстве, особенности их отраслевого состава, факторы размещения основных производств, основные районы разм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АПК в хозяйстве, состав АПК. Интенсивный и экстенсивный путь развития хозяйства, мелиорация. Факторы размещения производств пмщевой и легкой промышл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, здравоохронение. Связь. Роль и значение транспорта для хозяйства страны, понятие о грузообороте, транспортном узле, главные особенности различных видов транспорта, география важнейших транспортных путей, крупные транспортные центры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водить примеры</w:t>
            </w:r>
            <w:r>
              <w:rPr>
                <w:sz w:val="24"/>
                <w:szCs w:val="24"/>
              </w:rPr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приобретенные знания и умения в практической деятельности и повседневной жизни; определять по карте особенности зональной специализации сельского хозяйств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Территориальная организация и районирование  Росс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9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я территории по условиям и степени хозяйственного освоения. Проблемы экономического районир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различия территории по условиям и степени хозяйственного освоения</w:t>
            </w:r>
            <w:r>
              <w:rPr>
                <w:b/>
                <w:sz w:val="24"/>
                <w:szCs w:val="24"/>
              </w:rPr>
              <w:t>. Объяснять</w:t>
            </w:r>
            <w:r>
              <w:rPr>
                <w:sz w:val="24"/>
                <w:szCs w:val="24"/>
              </w:rPr>
              <w:t xml:space="preserve"> проблемы экономического районирова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Западный макрорегион – Европейская Росс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9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 – Север и Северо-Запад, Центральная Россия, Поволжье, Юг европейской части страны, Урал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еографического положения территории, основных этапов ее осво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родных ресурсов и их использования. Этапы заселения. Характеристика внутренних различий районов и городов. Достопримечательности. Топонимика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водить примеры</w:t>
            </w:r>
            <w:r>
              <w:rPr>
                <w:sz w:val="24"/>
                <w:szCs w:val="24"/>
              </w:rPr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приобретенные знания и умения в практической деятельности и повседневной жизни;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 Восточный макрорегион – Азиатская Росс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9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: Западная Сибирь, Восточная Сибирь, Дальний Восток 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еографического положения территории, основных этапов ее осво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родных ресурсов и их использования. Этапы заселения. Характеристика внутренних различий районов и городов. Достопримечательности. Топонимика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водить примеры</w:t>
            </w:r>
            <w:r>
              <w:rPr>
                <w:sz w:val="24"/>
                <w:szCs w:val="24"/>
              </w:rPr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иобретенные знания и умения в практической деятельности и повседневной жизни;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Россия и мир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9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ссии среди стран мира. Характеристика экономических, политических, культурных связей России. Объекты мирового природного и культурного наследия в России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спользовать приобретенные знания и умения в практической деятельности и повседневной жизн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Страны ближнего Зарубежь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9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обязательного минимума образ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еографического положения, природы, населения и его хозяйственной деятельности, быта и культуры наиболее крупных стран. Различие стран по уровню хозяйственного развития и природным особенностям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использовать приобретенные знания и умения в практической деятельности и повседневной жизни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раткое содержание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3827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ктически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Новое политико-государственное устройство на территории бывшего СС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Hlk277875505"/>
            <w:r>
              <w:rPr>
                <w:sz w:val="24"/>
                <w:szCs w:val="24"/>
              </w:rPr>
              <w:t>Геополитическое положение России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России и новых независимых государ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Важнейшие межотраслевые комплексы России и их ге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Регион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организация и  районирование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  макрорегион – Европейск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макрорегион – Азиатск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своего реги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ьзуется региональный 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Россия и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ссии среди стран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Ближнего Зарубежь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ОЕ ТЕМАТИЧЕСКОЕ ПЛАНИРОВАНИЕ УРОКОВ ГЕОГРАФИИ 9 КЛАСС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ик: В.П. Дронов, В.Я.Ром «География России. Население и хозяйство» Дрофа, 2009,2010 гг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: Программно-методические материалы. География, 6-9 классы. Составитель В.И. Сиротин, Дрофа 2002</w:t>
      </w:r>
    </w:p>
    <w:tbl>
      <w:tblPr>
        <w:tblW w:w="967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9"/>
        <w:gridCol w:w="6946"/>
        <w:gridCol w:w="12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2 ча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знаний предыдущих курс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ономическую и социальную географию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 КУР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и ЭГП Росс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о-административное устройство Росс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РОСС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заселения, численность населения и естественный приро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и на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состав на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и сельское насе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. Занятость насел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теме «Населени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ОСС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экономики Росс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место России в мировой экономик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иродно-ресурсной основы экономики Росс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МЕЖОТРАСЛЕВЫЕ КОМПЛЕК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комплек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. Роль и особенности ТЭ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ая промышлен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ромышлен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ая промышлен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ий комплекс. Чёрная металлург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металлург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ромышлен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ашиностроительного комплекса . Роль и проблем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азмещения отраслей машиностро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ашиностро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омышленный комплек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значение АПК. Земледелие и животновод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промышлен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значение инфраструктурного комплекс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виды транспор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й транспо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и воздушный транспо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ЧАСТЬ КУР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рование территории Росс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экономико- географическом положен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 МАКРОРЕГИ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. Состав, ЭГП, природные условия и ресурс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Центрального район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Центрального район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Чернозёмный 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-Вятский 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Север. Состав территории, ЭГП, условия и ресурс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Север. Население и хозя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Юг. Состав территории, ЭГП, условия и ресурс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Юг. Население и хозя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ье. Состав территории, ЭГП, условия и ресур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ье. Население и хозя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район: состав , ЭГП, природные условия и ресурс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район. Население и хозя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«Западный макрорегио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МАКРОРЕГИ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региона. Западно-Сибирский райо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Западной Сиби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: ЭГП, природные условия и ресур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збасса в экономике Росс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экономика Салаир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Восточной Сиби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Дальнего Восто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знаний по теме «Восточный макрорегио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страны ближнего зарубеж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40"/>
      <w:jc w:val="center"/>
      <w:outlineLvl w:val="2"/>
    </w:pPr>
    <w:rPr>
      <w:rFonts w:ascii="Arial Black" w:hAnsi="Arial Black" w:cs="Arial Black"/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 Black" w:hAnsi="Arial Black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42:00Z</dcterms:created>
  <dc:creator>Елена Григорьевна</dc:creator>
  <dc:description/>
  <cp:keywords/>
  <dc:language>en-US</dc:language>
  <cp:lastModifiedBy>Елена Чепаинова</cp:lastModifiedBy>
  <dcterms:modified xsi:type="dcterms:W3CDTF">2016-10-23T14:14:00Z</dcterms:modified>
  <cp:revision>2</cp:revision>
  <dc:subject/>
  <dc:title/>
</cp:coreProperties>
</file>