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5 г. Салаира»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УТВЕРЖДА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УО АГМР                                              Директор МБО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укина Е.И.                                            «СОШ №25 г. Салаира».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ач Н.М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но-образовательная 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Школа здоров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етнего пришкольного оздоровительного  лагер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 «СОШ № 25 г. Салаи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 Сегодня в лагере учащиеся школы могут получить дополнительные знания, поправить свое здоровье и просто отдохнуть. Весь педагогический коллектив лагеря ориентирует свою работу на развитие личности. В деятельности и общении детей, педагогов, родителей культивируется сотрудничество, сотворчество, соуправление, равноправие и равноценность личностных позиций всех участников педаг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«Здоровому каждый день – праздник», – гласит восточная мудрость. Считаем, что в основе игротеки летнего оздоровительного лагеря должны быть спортивные и подвижные игры, а так же познакомить ребятс историей Олимпий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школьного оздоровительного лагеря является – выявление способностей ребенка и его развитие в спорте, туризме, искусстве, техническом творчестве и других видов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священа “Спорту” – который является одним из важнейших составляющих современного мира. Ребят ждут соревнования, конкурсы, игры, увлекательные рассказы о том, как на протяжении веков зарождались современные виды спорта, об истории Олимпийских игр, о самых разнообразных спортивных играх нашего времени, распространенных на всех континентах Земли. Познание культуры предполагает не только размышления о ее глубинах, восприятие ее национального богатства, но и умение сопереживать увиденному и услышанн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оспитательно–образовательной 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знаний о мировой культуре. Знакомство с историей Олимпийского дви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 и тестирование состояния здоровья, уровня физической подготовленности, особенности психики, способностей детей, духовного и физического совершенствования на основе ценностей и идеалов олимпизма, культурных обычаев и традиций народов разных стран, овладение миром искусства и спор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нообразной досуговой деятельности, и прежде всего активного общения с природ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систематические занятия физической культурой и спортом всех детей, отдыхающих в лаге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и теоретическая подготовка понятий у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общий дом человечества, ее надо бер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 – единственная, уникальная для каждого человека Род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– великое богатство, накопленное человеч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– покой и согласие между люд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– результат разнообразного творческого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активным формам деятельности учащихся группы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деятельности пришкольного оздоровительного лагер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манизация физкультурно-спортивной работы (Спартанские игры, малые Олимпийские и творческие иг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вязи спорта с искусством на основе интеграции учебных программ профилирующих предметов (физическая культура, музыка, литература, история, изобразительное искусств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вязи различных видов воспитания (нравственного, трудового, эстетического и других) в ходе воспитания олимпийск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ебы ученического актива в летнем оздоровительном лаг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воспитательной деятельности лагер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тряде назначается капитан команд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е ежедневно ведут учет, какая команда получила больше медал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зультаты соревнований на Играх вывешиваются на специальном информационном стенде, на котором отражается количество золотых, серебряных, и бронзовых медалей по командам. Информация меняется каждый ден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лагеря готовиться специальная тематика в помощь педаг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особенности программы летнего оздоровительного лагер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программу нетрадиционных соревнований и конкурсов, предполагающих сочетание спорта и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ревнований, в ходе которых перед каждым участником ставится задача “победить самого себя, а не других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ак называемых “новых игр”, в которых отсутствует разделение участников на победителей и проигравш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пределении лауреатов учитываются не только результаты выступления участников, но так же нравственные и эстетические аспекты их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ройдет под девизом: “Мы хотим всем рекордам наши звонкие дать имена!” и будет включать не только спортивные соревнования, но и интеллектуальные игры, музыкальные мероприятия, культурно-просветительская работа, связанная с олимпийской тема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направлением в работе лагеря в эту смену станет активное приобщение детей к физкультуре, спорту, олимпийским традициям и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воспитании нет каникул” – 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работы пришкольного оздоровительного лагер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06 – 23.06 / кроме воскресенья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8.30 – 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лагеря: 2 июня в 9.00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программы летнего пришкольного </w:t>
      </w:r>
    </w:p>
    <w:p>
      <w:pPr>
        <w:pStyle w:val="Normal"/>
        <w:spacing w:before="0" w:after="0"/>
        <w:jc w:val="center"/>
        <w:rPr/>
      </w:pPr>
      <w:r>
        <w:rPr/>
        <w:t>оздоровительного лагер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21"/>
        <w:gridCol w:w="3191"/>
      </w:tblGrid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водим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крытие лагеря. День знакомства. Комплектование команд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и воспитатели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ие лагерных «Олимпийских игр»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и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Туристическ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историей Королевой спорта – Легкой атлетикой. Соревнование «Навстречу Олимпиад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и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ле чудес»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и воспитатели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а «От игры – к спорту»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и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7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ень пионерб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жа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ень баскетб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жа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ень футб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еселые стар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и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добрых сюрпри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и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хматно-шашечный турн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евнования по 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«Мисс лагеря-201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и воспитатели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курсия в городской музей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и воспитатели</w:t>
            </w:r>
          </w:p>
        </w:tc>
      </w:tr>
      <w:tr>
        <w:trPr>
          <w:trHeight w:val="3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 закрытию лаге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и воспитатели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елые ст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и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физкультуры</w:t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сме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атые  - воспитатели</w:t>
            </w:r>
          </w:p>
        </w:tc>
      </w:tr>
      <w:tr>
        <w:trPr>
          <w:trHeight w:val="10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06.20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лагеря Подведение итогов. Награждение команд-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щание с лагерем</w:t>
              <w:tab/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ь педагогический коллектив лагер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4:00Z</dcterms:created>
  <dc:creator>User</dc:creator>
  <dc:description/>
  <cp:keywords/>
  <dc:language>en-US</dc:language>
  <cp:lastModifiedBy>User</cp:lastModifiedBy>
  <cp:lastPrinted>2014-05-14T16:55:00Z</cp:lastPrinted>
  <dcterms:modified xsi:type="dcterms:W3CDTF">2014-05-14T09:57:00Z</dcterms:modified>
  <cp:revision>7</cp:revision>
  <dc:subject/>
  <dc:title/>
</cp:coreProperties>
</file>