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Средняя общеобразовательная школа №25 г.Салаира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</w:p>
    <w:p>
      <w:pPr>
        <w:pStyle w:val="Normal"/>
        <w:ind w:firstLine="567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тверждаю</w:t>
      </w:r>
    </w:p>
    <w:p>
      <w:pPr>
        <w:pStyle w:val="Normal"/>
        <w:ind w:firstLine="567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иректор </w:t>
      </w:r>
    </w:p>
    <w:p>
      <w:pPr>
        <w:pStyle w:val="Normal"/>
        <w:ind w:firstLine="567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_____________Н.М. Субач</w:t>
      </w:r>
    </w:p>
    <w:p>
      <w:pPr>
        <w:pStyle w:val="Normal"/>
        <w:ind w:firstLine="567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каз №___«___» ____201_ г.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en-US"/>
        </w:rPr>
        <w:t>об организации пит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нято Педагогическим Советом Учрежд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отокол №___ от «___» ___ 201__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щихся МБОУ «Средняя общеобразовательная школа №25 г.Салаира» (далее по тексту – Учреждение) организовано на основании  Закона Российской Федерации «Об образовании», Постановления Федеральной службы по надзору в сфере защиты прав потребителей и благополучия человека, Постановления Главного государственного  санитарного врача Российской  Федерации от 23.07.2008г .№ 45  «Об утверждении САНПИН 2.4.5.2409-08», Постановления администрации Гурьевского муниципального района № 1690 от 24.08.2015г. «Об организации горячего питания обучающихся в 2015-2016учебном году», приказа Управления образования администрации Гурьевского района №505 от 25.08.2015 г. «Об организации горячего питания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рячего питания производится исключительно на добровольной осно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циального статуса учащиеся обеспечиваются льготным (бесплатным) и платным пита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дресной, целенаправленной помощи  семьям, льгота для предоставления права  на бесплатное питание  предоставляется: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ям из малообеспеченных семей (среднемесячный доход на одного     человека ниже минимального прожиточного уровня, утвержденного по району);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каемым детя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семей льготных категорий, указанных в п.1.4. в положении об организации питания (далее по тексту – Положении), исходя из продолжительности  нахождения ребенка  в Учреждении, получают  бесплатное питание  согласно стоимости питания учащегося в Учреждении, утвержденной постановлением Главы Гурьевского муниципального района на определенный пери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ы на бесплатное питание родители (законные представители) учащихся должны представить  справку или постановление, подтверждающую статус семь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директором или лицом, ответственным  за питание и печатью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льготы на питание оформляется приказом директ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ИТАНИЯ  ШКОЛЬНИКОВ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итаются  по графику, утвержденному директоро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щихся производится согласно меню,  разработанному предприятием (фирмой), организующей питание и утвержденному главным врачом Центра государственного санитарно-эпидемиологического надзора в г.Гурьевске и Гурьевском районе Кемер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итание учащихся, не имеющих льгот, перечисленных в п.1.4. настоящего Положения  осуществляется за наличный расчет через раздачу или буф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тпуск «льготного питания» осуществляется согласно спис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посещением столовой  и учетом количества фактически отпущенных бесплатных завтраков и обедов возлагается на  ответственного за питание, классных руководителей и шеф-пова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Классные руководители, сопровождающие  учащихся в столовую, ответственный за питание несут ответственность за отпуск питания  учащимся согласно приказу, утвержденному директором и табелю посещаем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Ответственный за питание  следит за выполнением графика питания учащихся и порядком в столово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оверка качества приготовления пищи осуществляется медицинским работником  до начала приема  пищи учащимися и отмечается в журнале контро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онтроль  технологии  приготовления пищи осуществляется шеф-поваром  школьного пищеблока ежедневно  и отмечается в бракеражном журна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1:00Z</dcterms:created>
  <dc:creator>Пользователь</dc:creator>
  <dc:description/>
  <cp:keywords/>
  <dc:language>en-US</dc:language>
  <cp:lastModifiedBy>Admin</cp:lastModifiedBy>
  <cp:lastPrinted>2011-09-05T22:22:00Z</cp:lastPrinted>
  <dcterms:modified xsi:type="dcterms:W3CDTF">2016-11-02T00:39:00Z</dcterms:modified>
  <cp:revision>5</cp:revision>
  <dc:subject/>
  <dc:title/>
</cp:coreProperties>
</file>