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редняя общеобразовательная школа №25 г.Салаира»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аю</w:t>
      </w:r>
    </w:p>
    <w:p>
      <w:pPr>
        <w:pStyle w:val="Normal"/>
        <w:spacing w:lineRule="auto" w:line="276" w:before="0" w:after="20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иректор </w:t>
      </w:r>
    </w:p>
    <w:p>
      <w:pPr>
        <w:pStyle w:val="Normal"/>
        <w:spacing w:lineRule="auto" w:line="276" w:before="0" w:after="20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Н.М. Субач</w:t>
      </w:r>
    </w:p>
    <w:p>
      <w:pPr>
        <w:pStyle w:val="Normal"/>
        <w:spacing w:lineRule="auto" w:line="276" w:before="0" w:after="20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каз №___«___» ____201_ г.                              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  <w:t>ПОЛОЖ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  <w:t xml:space="preserve">об организации дежурства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44"/>
          <w:szCs w:val="28"/>
          <w:lang w:eastAsia="en-US"/>
        </w:rPr>
        <w:t xml:space="preserve">в Учреждении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о Педагогическим Советом Учреждения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окол №___ от «___» ___ 201__г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оложение об организации дежурства в Учреждении (далее по тексту – Положение) </w:t>
      </w:r>
      <w:r>
        <w:rPr>
          <w:bCs/>
          <w:sz w:val="28"/>
          <w:szCs w:val="28"/>
        </w:rPr>
        <w:t xml:space="preserve">определяет порядок организации дежурства в </w:t>
      </w:r>
      <w:r>
        <w:rPr>
          <w:sz w:val="28"/>
          <w:szCs w:val="28"/>
        </w:rPr>
        <w:t xml:space="preserve">муниципальном бюджетном общеобразовательном учреждении «Средняя общеобразовательная школа №25 г.Салаира» (далее – Учрежд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ложение разработано в соответствии с Федеральным законом от 29 декабря 2012 г. № 273-ФЗ «Об образовании в Российской Федерации», Федеральным законом от 06 марта 2006 г. «О противодействии терроризму» №35-ФЗ (в редакции от 02 ноября   2013 г.), Уставом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 принятии настоящего локального нормативного акта, в соответствии с ч.3 ст.30 Федерального закона  № 273-ФЗ «Об образовании в Российской Федерации», учитывается мнение Актива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Дежурство </w:t>
      </w:r>
      <w:r>
        <w:rPr>
          <w:sz w:val="28"/>
          <w:szCs w:val="28"/>
        </w:rPr>
        <w:t xml:space="preserve">в Учреждении </w:t>
      </w:r>
      <w:r>
        <w:rPr>
          <w:bCs/>
          <w:sz w:val="28"/>
          <w:szCs w:val="28"/>
        </w:rPr>
        <w:t>является одной из форм ученическ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журство в Учреждении организуется с целью обеспечения безопасности жизнедеятельности педагогического коллектива и учащихся, </w:t>
      </w:r>
      <w:r>
        <w:rPr>
          <w:bCs/>
          <w:sz w:val="28"/>
          <w:szCs w:val="28"/>
        </w:rPr>
        <w:t xml:space="preserve">создания условий, необходимых для учебно-воспитательного процесса, </w:t>
      </w:r>
      <w:r>
        <w:rPr>
          <w:sz w:val="28"/>
          <w:szCs w:val="28"/>
        </w:rPr>
        <w:t>организации контроля за сохранностью школьного имущества, за соблюдением всеми участниками учебного процесса порядка, чистоты, р</w:t>
      </w:r>
      <w:r>
        <w:rPr>
          <w:bCs/>
          <w:sz w:val="28"/>
          <w:szCs w:val="28"/>
        </w:rPr>
        <w:t>азвития навыков ученического само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Дежурство в Учреждении совместно осуществляют дежурный администратор, дежурный классный  руководитель, дежурный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ежурство в Учреждении дежурный администратор, дежурный классный руководитель, дежурный класс начинают в 7.4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Дежурство в Учреждении осуществляется согласно Правилам внутреннего трудового распорядка для работников Учреждения и графика дежурства, утверждённого директор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 и права дежурного администра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ежурный администратор назначается из числа администрации Учреждения и дежурит согласно утвержденному директором графи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язанности дежурного администратор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дисциплину и порядок, сохранность школьного имущества в день дежур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организацию дежурства в Учрежд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переменах совместно с дежурным классным руководителем проверяет состояние рекреаций, центрального входа (крыльца), не допускать курения в помещениях Учреждения и на 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ледит за выполнением Правил внутреннего трудового рас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принимает меры к урегулированию  чрезвычайных происше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возникновении аварийных ситуаций в Учреждении (отключение электроэнергии, отсутствие воды, прорыв труб) связывается с соответствующими службами по устранению авар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ежурство классного руководителя и  класса в конце сме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кончании дежурства проверить состояние здания, замечания по дежурству фиксирует в журналы по этаж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ежурный администратор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 пределах своей компетенции самостоятельно отдавать распоряжения педагогам и учащим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шивать у классных руководителей и других педагогах сведения об учащихся и их родителях (законных представителя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глашать родителей (законных представителей) учащихся в Учреждение с указанием причины выз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 случае необходимости заходить на уроки и другие занятия, беспрепятственно проходить во все помещения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 и права дежурного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спределение обязанностей дежурных происходит накануне дежурства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ежурные приходят в школу к 7.15 часам утра и занимают свои пос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Дежурные на постах отве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дисциплину в рекреациях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соблюдение чистоты и порядка;</w:t>
      </w:r>
    </w:p>
    <w:p>
      <w:pPr>
        <w:pStyle w:val="Normal"/>
        <w:ind w:firstLine="567"/>
        <w:jc w:val="both"/>
        <w:rPr/>
      </w:pPr>
      <w:r>
        <w:rPr>
          <w:rFonts w:eastAsia="Symbol"/>
          <w:sz w:val="28"/>
          <w:szCs w:val="28"/>
        </w:rPr>
        <w:t>- з</w:t>
      </w:r>
      <w:r>
        <w:rPr>
          <w:sz w:val="28"/>
          <w:szCs w:val="28"/>
        </w:rPr>
        <w:t>а сохранность шко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 всех дежурных должны быть отличительные зна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Ежедневно по окончанию дежурства ответственный за дежурство из числа учащихся сдает Учреждение и заполненный журнал дежурства дежурному администрат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 окончании дежурства ответственный дежурный из числа учащихся и классный руководитель дежурного класса подводятся итоги дежурства по школе, анализируя качество дежу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и права дежурного классного руково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Дежурный классный руководитель обязан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ануне дежурства класса распределить учащихся по постам и ознакомить их с данным распределением;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обеспечить учащихся  знаками отличи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перед дежурством проинструктировать учащихся об их правах и обязанностях; расставить дежурных учеников на пост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следить за порядком и дисциплиной учащихся во время перемен и организовывать их на устранение недостатк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на переменах совместно с дежурным администратором проверять состояние рекреаций, классных кабинетов, центрального входа (крыльца), не допускать курения на пришкольной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сдать в конце дня школьные помещения дежурному администратор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все замечания фиксировать в журнале дежурства в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ежурный учитель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отдавать распоряжения педагогам и учащим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классных руководителей и других педагогов сведения об учащихся и их родителях (законных представителя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за помощью к дежурному администратор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51:00Z</dcterms:created>
  <dc:creator>pupil</dc:creator>
  <dc:description/>
  <cp:keywords/>
  <dc:language>en-US</dc:language>
  <cp:lastModifiedBy>аdmin</cp:lastModifiedBy>
  <cp:lastPrinted>2012-12-18T16:04:00Z</cp:lastPrinted>
  <dcterms:modified xsi:type="dcterms:W3CDTF">2016-11-06T12:34:00Z</dcterms:modified>
  <cp:revision>25</cp:revision>
  <dc:subject/>
  <dc:title>Положение о дежурстве в школе</dc:title>
</cp:coreProperties>
</file>